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2" w:hanging="0"/>
        <w:rPr/>
      </w:pP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ab/>
        <w:t>2003 г.</w:t>
      </w:r>
    </w:p>
    <w:p>
      <w:pPr>
        <w:pStyle w:val="TextBodyIndent"/>
        <w:spacing w:lineRule="auto" w:line="360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Е.А. КВАША </w:t>
      </w:r>
    </w:p>
    <w:p>
      <w:pPr>
        <w:pStyle w:val="TextBodyIndent"/>
        <w:spacing w:lineRule="auto" w:line="360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right="-2" w:hanging="0"/>
        <w:rPr>
          <w:b/>
          <w:b/>
          <w:sz w:val="28"/>
        </w:rPr>
      </w:pPr>
      <w:r>
        <w:rPr>
          <w:b/>
          <w:sz w:val="28"/>
        </w:rPr>
        <w:t>МЛАДЕНЧЕСКАЯ СМЕРТНОСТЬ В РОССИИ В ХХ ВЕКЕ</w:t>
      </w:r>
    </w:p>
    <w:p>
      <w:pPr>
        <w:pStyle w:val="TextBodyIndent"/>
        <w:spacing w:lineRule="auto" w:line="360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lineRule="auto" w:line="360"/>
        <w:ind w:right="-2" w:firstLine="708"/>
        <w:rPr>
          <w:i/>
          <w:i/>
          <w:sz w:val="28"/>
        </w:rPr>
      </w:pPr>
      <w:r>
        <w:rPr>
          <w:i/>
          <w:sz w:val="28"/>
        </w:rPr>
        <w:t>КВАША Екатерина Александровна – кандидат экономических наук, старший научный сотрудник Центра демографии и экологии человека Института народнохозяйственного прогнозирования Российской Академии наук.</w:t>
      </w:r>
    </w:p>
    <w:p>
      <w:pPr>
        <w:pStyle w:val="TextBodyIndent"/>
        <w:spacing w:lineRule="auto" w:line="360"/>
        <w:ind w:right="-2"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Младенческая смертность – один из демографических факторов, наиболее наглядно отражающих уровень развития страны и происходящие в ней экономические и социальные изменения. В ХХ веке уровень младенческой смертности в России снизился почти в 20 раз. Изменилась и ее доля в уровне общей смертности. Но за этими положительными достижениями скрыты тенденции, вызывающие серьезную озабоченность. Рассмотрим динамику и особенности этого процесса.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В начале ХХ века Россия характеризовалась крайне высокой смертностью детей до 1 года (младенческой смертностью), что являлось одной из основных причин высокого уровня смертности в стране в целом. В 1901 г. доля умерших в этом возрасте в общем числе составляла 40,5%. К концу первого десятилетия она стала медленно снижаться и в 1910 г. снизилась до 38%.В этот период российские данные превышали соответствующие показатели в развитых странах в 1,5 – 3 раза (Рис. 1). В 1901 г. коэффициент младенческой смертности в России был – 298,8%о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>, в то время как в Швеции – 93%о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Основными причинами смерти детей на первом голу жизни в начале ХХ века были желудочно-кишечные  и инфекционные заболевания, болезни органов дыхания.Так из 11786 детей умерших в 1907 году в Петрограде 35,8% умерло от желудочно-кишечных расстройств, 21,1% от врожденной слабости, 18,1% от катарального воспаления легких и дыхательных путей, на долю инфекционных болезней приходилось 11,0%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Российские врачи и социал-гигиенисты во многом связывали чрезвычайно высокий уровень младенческой смертности с особенностями вскармливания грудных детей в православных, то есть по большей части русских семьях, где традиционно было принято чуть ли не с первых дней жизни  давать ребенку прикорм или лишать его вообще грудного молока, оставлять  без матери на попечении старших детей-подростков или стариков, еда при этом оставлялась на весь день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</w:rPr>
        <w:t>Представители других религий жили часто в более худших условиях, но в связи с тем, что грудное вскармливание детей  продолжалось у них довольно длительное время, смертность детей в этих семьях была гораздо ниже. Так, И.И. Тезяков отмечал, что в Саратовской губернии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 xml:space="preserve"> уровень смертности детей на первом году жизни (на 1000 родившихся) составлял 270,2 случая, у православных - 286,8%о, у раскольников - 241,8%о, у лютеран и католиков - 163,5%о, у магометан - 118,4%о. О связи уровня смертности и вероисповедания писали и другие авторы</w:t>
      </w:r>
      <w:r>
        <w:rPr>
          <w:rStyle w:val="EndnoteCharacters"/>
          <w:rStyle w:val="EndnoteAnchor"/>
          <w:sz w:val="28"/>
        </w:rPr>
        <w:endnoteReference w:id="6"/>
      </w:r>
      <w:r>
        <w:rPr>
          <w:sz w:val="28"/>
        </w:rPr>
        <w:t>.</w:t>
      </w:r>
    </w:p>
    <w:p>
      <w:pPr>
        <w:pStyle w:val="MainTxt"/>
        <w:ind w:right="-2" w:firstLine="720"/>
        <w:rPr/>
      </w:pPr>
      <w:r>
        <w:rPr>
          <w:sz w:val="28"/>
        </w:rPr>
        <w:t>Еще одной причиной высокой смертности, в том числе и матерей, была неразвитость системы  медицинской помощи и родовспоможения, а также сложная санитарная обстановка труда, быта и жилищных условий, отсутствие знаний по гигиене, низкая грамотность населения. В России, как уже отмечалось, отсутствовало законодательство об охране материнства и детства, существовавшее во многих европейских странах уже в течение довольно длительного времени.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В первом десятилетии ХХ века коэффициент младенческой смертности последовательно снижался и достиг 259,6%о в 1909 г. Однако показатель существенно вырос в годы первой мировой и гражданской войны.</w:t>
      </w:r>
    </w:p>
    <w:p>
      <w:pPr>
        <w:pStyle w:val="MainTxt"/>
        <w:ind w:right="-2" w:firstLine="720"/>
        <w:rPr/>
      </w:pPr>
      <w:r>
        <w:rPr>
          <w:sz w:val="28"/>
        </w:rPr>
        <w:t>В динамике младенческой смертности в Европе в начале 20 века выделяется несколько этапов</w:t>
      </w:r>
      <w:r>
        <w:rPr>
          <w:rStyle w:val="EndnoteCharacters"/>
          <w:rStyle w:val="EndnoteAnchor"/>
          <w:sz w:val="28"/>
        </w:rPr>
        <w:endnoteReference w:id="7"/>
      </w:r>
      <w:r>
        <w:rPr>
          <w:sz w:val="28"/>
        </w:rPr>
        <w:t>. 1). С начала века и до 1910 года - период снижения с различными темпами уровня смертности детей в возрасте до 1 года; при этом происходит сближение уровней младенческой смертности различных стран; 2). Период подъемов и снижения уровней младенческой смертности под влиянием 1-й Мировой войны, который заканчивается в 1919 году резким понижением этих показателей; 3). С 1920 г. и до начала 2-й Мировой войны – период устойчивого снижения младенческой смертности.</w:t>
      </w:r>
    </w:p>
    <w:p>
      <w:pPr>
        <w:pStyle w:val="MainTxt"/>
        <w:ind w:right="-2" w:firstLine="720"/>
        <w:rPr/>
      </w:pPr>
      <w:r>
        <w:rPr>
          <w:sz w:val="28"/>
        </w:rPr>
        <w:t>Принятие и постепенная реализация законодательных актов и декретов об охране материнства и детства, включая охрану труда беременных женщин, предоставление им отпуска до и после родов, перерывов в работе для кормления ребенка грудью; развитие системы родовспоможения и медицинской помощи матери и ребенку; разработка вопросов, связанных с построением единой системы охраны здоровья матери и ребенка, и затем создание инфраструктуры ухода за детьми (молочные кухни, ясли, патронажная система, приюты для грудных детей); проведение санитарно-просветительской работы как составной части культурной революции в России; положительное влияние на экономическую и социальную жизнь НЭПа – все эти меры, продиктованные октябрьскими изменениями, привели к заметному снижению младенческой смертности в России. К 1927 году ее коэффициент достиг 205%о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дальнейшем уровень младенческой смертности колебался под влиянием экономических и социальных катаклизм, сопровождающих преобразования новой власти. Свертывание НЭПа, начало индустриализации и особенно коллективизации сельского хозяйства привели к росту уровня младенческой смертности (до уровня первого десятилетия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Своего пика он достиг в 1933 году (295,1%) - годе самого сильного голода. При этом небезинтересно, что доля умерших в возрасте до 1 года в общем числе умерших в 1933 году была 24,3%, что ниже чем в 1932 - 37,3% и 1934 - 30,9%. Лишь к концу 30-х годов уровень младенческой смертности в России стал постепенно снижаться. Главной причиной такого снижения можно считать претворение в жизнь мер по охране материнства и детства, рост санитарной грамотности населения, улучшение качества медицинской помощи.</w:t>
      </w:r>
    </w:p>
    <w:p>
      <w:pPr>
        <w:pStyle w:val="MainTxt"/>
        <w:rPr>
          <w:sz w:val="28"/>
        </w:rPr>
      </w:pPr>
      <w:r>
        <w:rPr>
          <w:sz w:val="28"/>
        </w:rPr>
        <w:t>Для промышленно развитых стран и стран Европы эти два десятилетия были в целом годами снижения уровня младенческой смертности, его сближения между странами. В части из них оно было довольно большим (в Австрии снизился в 2,1 раза, в Нидерландах – в 2,2, Швейцарии – в 2,0, США – 1,8 раза), в других странах менее заметным (Болгария – на 5%, Ирландия – 18%, Испания – 17%, Румыния – 26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овое принципиальное снижение младенческой смертности произошло к концу второй мировой войны в результате действия ряда факторов. В основном – это внедрение в медицинскую практику антибиотиков и сульфаниламидов</w:t>
      </w:r>
      <w:r>
        <w:rPr>
          <w:rStyle w:val="EndnoteCharacters"/>
          <w:rStyle w:val="EndnoteAnchor"/>
          <w:sz w:val="28"/>
        </w:rPr>
        <w:endnoteReference w:id="9"/>
      </w:r>
      <w:r>
        <w:rPr>
          <w:sz w:val="28"/>
        </w:rPr>
        <w:t>, что привело к сокращению младенческой смертности от болезней органов дыхания, большинства инфекционных болезней, а также снижение рождаемости в совокупности с реализацией мер, направленных на восстановление и улучшение системы обслуживания матери и ребенка</w:t>
      </w:r>
      <w:r>
        <w:rPr>
          <w:rStyle w:val="EndnoteCharacters"/>
          <w:rStyle w:val="EndnoteAnchor"/>
          <w:sz w:val="28"/>
        </w:rPr>
        <w:endnoteReference w:id="10"/>
      </w:r>
      <w:r>
        <w:rPr>
          <w:sz w:val="28"/>
        </w:rPr>
        <w:t>. В 1946 году уровень младенческой смертности в России достиг 92%о, что на 74% ниже, чем был в 1940 го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Младенческая смертность во второй половине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е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недрение в широкую практику новых медицинских препаратов, развитие здравоохранения, постепенный рост экономического благосостояния населения в послевоенный период отразилось и на уровне младенческой смертности. К концу 1950-х годов она снизилась почти в 3 раза по сравнению с послевоенным уровнем в основном за счет причин смерти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кзогенного характера. Исключение составлял только 1947 год, когда в результате голода уровень младенческой смертности в стране резко вырос (Рис.2). Далее до начала 70-х годов его снижение проходило довольно быстрыми темпами</w:t>
      </w:r>
      <w:r>
        <w:rPr>
          <w:rStyle w:val="EndnoteCharacters"/>
          <w:rStyle w:val="EndnoteAnchor"/>
          <w:sz w:val="28"/>
        </w:rPr>
        <w:endnoteReference w:id="11"/>
      </w:r>
      <w:r>
        <w:rPr>
          <w:sz w:val="28"/>
        </w:rPr>
        <w:t>, и Россия по этому показателю сблизилась с частью стран ЕС. С 1970-х годов эта тенденция сократила темпы, а в течение нескольких периодов коэффициент младенческой смертности даже возрастал:1972-1976 гг. (с 21,7%о до 25,0%о), 1984 г., 1991-1993 гг. (с 17,8%о до 19,9%о) и 1999 г. Общее снижение происходило в основном за счет таких причин экзогенного характера, как инфекционные и паразитарные болезни, болезни органов дыхания, и эндогенного характера, как болезни системы кровообращения, врожденные аномалии, состояний, возникающих в перинатальный период (см. табл. 1).</w:t>
      </w:r>
    </w:p>
    <w:p>
      <w:pPr>
        <w:pStyle w:val="MainTxt"/>
        <w:ind w:right="-2" w:firstLine="720"/>
        <w:rPr/>
      </w:pPr>
      <w:r>
        <w:rPr>
          <w:sz w:val="28"/>
        </w:rPr>
        <w:t>В результате, к концу ХХ века уровень младенческой смертности в России был в 2-5 раз выше, чем в развитых странах мира (2000 год: Россия - 15,3%о Швеция – 3,4%о; а Исландия 3,0%о</w:t>
      </w:r>
      <w:r>
        <w:rPr>
          <w:rStyle w:val="EndnoteCharacters"/>
          <w:rStyle w:val="EndnoteAnchor"/>
          <w:sz w:val="28"/>
        </w:rPr>
        <w:endnoteReference w:id="12"/>
      </w:r>
      <w:r>
        <w:rPr>
          <w:sz w:val="28"/>
        </w:rPr>
        <w:t>), то есть при абсолютном уменьшении относительное отставание стало даже больше, чем было в начале ХХ века. Более высоким, чем в России, показатели были только в Румынии и некоторых республиках бывшего СССР. При этом доля умерших в возрасте до 1 года в общем числе умерших составила в 2000 году 0,87%.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Есть несколько стран, которые в начале 70-х годов имели также худшие показатели младенческой смертности, чем Россия: Греция, Италия, Португалия, Венгрия, Польша, Болгария. Но сейчас все они ушли вперед, иногда очень далеко. На рис.2 видно каким было соотношение уровней младенческой смертности в Италии, Венгрии и России в 60-х-70-х годах и каким оно стало в конце ХХ века. Но, красноречивее всего о наших упущенных возможностях говорит пример Португалии, где в 1960 г. младенческая смертность более чем вдвое превосходила, но за 40 лет снизилась  больше чем в десять раз и сейчас в 2,78 раза ниже, чем в России (2000 г.: 5,5%о – Португалия и 15,3%о – Россия).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</w:r>
    </w:p>
    <w:p>
      <w:pPr>
        <w:pStyle w:val="MainTxt"/>
        <w:ind w:right="-2" w:hanging="0"/>
        <w:rPr>
          <w:b/>
          <w:b/>
          <w:sz w:val="28"/>
        </w:rPr>
      </w:pPr>
      <w:r>
        <w:rPr>
          <w:b/>
          <w:sz w:val="28"/>
        </w:rPr>
        <w:t>Изменение компонент младенческой смертности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Отставание России по уровню младенческой смертности от экономически развитых стран связан, прежде всего, с ее архаичной структурой. Как известно, младенческая смертность складывается из неонатальной (в возрасте 0-27 дней жизни) и постнеонатальной (с 28 дня и до конца первого года). Неонатальная смертность, в свою очередь, подразделяется на раннюю неонатальную (первые 7 дней жизни, точнее 168 часов) и позднюю (последующие три недели жизни).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Это деление важно, потому что снижение смертности на разных этапах первого года жизни - задачи разной степени сложности. Новорожденный наиболее уязвим в первые дни после  появления на свет, потом его уязвимость ослабевает, а защитные силы организма укрепляются. Чем старше младенец, тем легче, при прочих равных условиях, сохранить его жизнь. Именно поэтому первые решающие успехи были достигнуты в борьбе с постнеонатальной смертностью - они-то и обеспечили стремительное снижение младенческой во многих странах в первой половине ХХ века.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В начале 60-х годов в группе стран с самой низкой младенческой смертностью (тогда это было 17 на тысячу родившихся в Швеции, 18 в Нидерландах, 21 в Дании, Финляндии и Швейцарии) неонатальная смертность составляла 13-16 на 1000, и только 3-4 младенца из каждой тысячи родившихся умирали после того, как достигли месячного возраста. Постепенно к странам-лидерам подтягивались и остальные.</w:t>
      </w:r>
    </w:p>
    <w:p>
      <w:pPr>
        <w:pStyle w:val="1"/>
        <w:spacing w:lineRule="auto" w:line="360"/>
        <w:ind w:right="-2" w:firstLine="720"/>
        <w:jc w:val="both"/>
        <w:rPr/>
      </w:pPr>
      <w:r>
        <w:rPr>
          <w:sz w:val="28"/>
        </w:rPr>
        <w:t xml:space="preserve">К концу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в экономически развитых странах в результате социально-экономического развития, успехов в медицинской науке (в том числе появления возможности определить состояние здоровья и патологии плода на разных сроках беременности), в способах диагностики, лечения и выхаживания детей, сокращение до минимума влияния экзогенных факторов смерти</w:t>
      </w:r>
      <w:r>
        <w:rPr>
          <w:color w:val="000000"/>
          <w:sz w:val="28"/>
        </w:rPr>
        <w:t>,</w:t>
      </w:r>
      <w:r>
        <w:rPr>
          <w:sz w:val="28"/>
        </w:rPr>
        <w:t xml:space="preserve"> в отношении младенческой смертности сложилась ситуация для которой является характерным концентрация основной части умерших детей в возрасте до 1 года в неонатальном периоде, а в нем – на 1-ой неделе. Чем ниже уровень младенческой смертности в стране, тем выше доля смертей приходящихся на период первого месяца жизни ребенка. В последние годы на долю неонатального периода в странах с наименьшими показателями приходилось примерно 65-75% от всей младенческой смертности (50-60% приходилось на 1-ую неделю жизни). Например, в Италии в 1996 году  эта доля составляла 74,5% (ранняя неонатальная 56,1%).</w:t>
      </w:r>
    </w:p>
    <w:p>
      <w:pPr>
        <w:pStyle w:val="1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Все это позволяет говорить о приближении в этих странах к минимально возможному на современном этапе социально-экономического и медицинского развития уровню младенческой смертности. В России же, как и в некоторых бывших социалистических странах (Румыния, Болгария) при росте доли умерших, приходящихся на неонатальный и ранний неонатальный период эта доли сравнительно невелики (в 2000 году она была 59,6%, причем, ранней неонатальной – 43,1%), что вполне естественно при существующем общем уровне младенческой смертности, вклада в ее уровень причин экзогенного характера, социально-экономического и культурного уровня,  степени развития системы здравоохранения в стране.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Сегодня в России уровень неонатальной смертности примерно такой же, каким был в начале 70-х годов (Рис.3). В то время как в развитых странах уровень неонатальной смертности снизился в 2-4 раза за этот период. Это снижение было одной из составных частей второго эпидемиологического перехода. И именно с уровнем неонатальной, в основном ранней неонатальной смертности от причин, возникающих в перинатальный период и врожденных аномалий, и относительной высокой постнеонатальной смертностью связано отставание России по уровню младенческой смертности. Как уже отмечалось, снижение младенческой смертности в развитых странах, было основано на эффективных системах профилактики патологии беременности и выхаживания новорожденного и общем развитии системы здравоохранения.</w:t>
      </w:r>
    </w:p>
    <w:p>
      <w:pPr>
        <w:pStyle w:val="MainTxt"/>
        <w:ind w:right="-2" w:firstLine="720"/>
        <w:rPr/>
      </w:pPr>
      <w:r>
        <w:rPr>
          <w:sz w:val="28"/>
        </w:rPr>
        <w:t>Насколько можно судить по данным о младенческой смертности и ее составляющих российская система здравоохранения, в части касающейся матери и ребенка к концу ХХ века, как минимум на 30-40 лет отстает от стран ЕС, США, Японии, даже если не принимать во внимание, что государственная статистика основана реально на устаревшем определении живорождения. Табл. 2 показывает как затянулось это отставание.</w:t>
      </w:r>
    </w:p>
    <w:p>
      <w:pPr>
        <w:pStyle w:val="MainTxt"/>
        <w:ind w:right="-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MainTxt"/>
        <w:ind w:right="-2" w:hanging="0"/>
        <w:rPr>
          <w:b/>
          <w:b/>
          <w:sz w:val="28"/>
        </w:rPr>
      </w:pPr>
      <w:r>
        <w:rPr>
          <w:b/>
          <w:sz w:val="28"/>
        </w:rPr>
        <w:t>Причины младенческой смертности</w:t>
      </w:r>
    </w:p>
    <w:p>
      <w:pPr>
        <w:pStyle w:val="MainTxt"/>
        <w:ind w:right="-2" w:firstLine="709"/>
        <w:rPr/>
      </w:pPr>
      <w:r>
        <w:rPr>
          <w:sz w:val="28"/>
        </w:rPr>
        <w:t xml:space="preserve">Еще один фактор отставания России по уровню младенческой смертности от развитых стран кроется в структуре ее причин. Сравним структуру смертности детей до 1 года по причинам смерти в России и в ряде других стран (см. табл.3). Сопоставление показывает, что у нас все еще очень высока смертность от  экзогенных причин, как уже отмечалось, главных в постнеонатальном периоде. От них, как правило, умирают вполне жизнеспособные дети. В России смертность малышей от инфекционных болезней, несчастных случаев, болезней органов дыхания иногда в десятки раз выше, чем в наиболее развитых странах. В то же время в России далеко не все в порядке и с  эндогенными причинами - врожденными аномалиями или состояниями, возникающими в перинатальном периоде. От них обычно умирают дети с пониженной жизнеспособностью, бороться с ними труднее, они уносят больше всего детских жизней и в Европе, и в Америке, и в Японии. Но все же там есть, как уже отмечалось, немалые успехи и в профилактике, и в лечении такого рода патологии, мы же сильно отстаем. Уровень смертности от перинатальных причин в России почти не меняется с середины 60-х годов </w:t>
      </w:r>
      <w:r>
        <w:rPr>
          <w:color w:val="000000"/>
          <w:sz w:val="28"/>
        </w:rPr>
        <w:t>(см. Таблицу 1)</w:t>
      </w:r>
      <w:r>
        <w:rPr>
          <w:sz w:val="28"/>
        </w:rPr>
        <w:t xml:space="preserve">, а на Западе устойчиво снижается. </w:t>
      </w:r>
    </w:p>
    <w:p>
      <w:pPr>
        <w:pStyle w:val="TextBodyIndent"/>
        <w:spacing w:lineRule="auto" w:line="360"/>
        <w:ind w:right="-2" w:firstLine="709"/>
        <w:rPr>
          <w:sz w:val="28"/>
        </w:rPr>
      </w:pPr>
      <w:r>
        <w:rPr>
          <w:sz w:val="28"/>
        </w:rPr>
        <w:t>Еще разительней отличия в уровне и тренде смертности от врожденных аномалий, смертность от которых в России устойчиво растет, тогда как на Западе также снижается. Если в середине 60-х этот уровень в России был ниже, чем в Великобритании, США, Франции или Швеции, то в настоящее время в 2-3 раза выше.</w:t>
      </w:r>
    </w:p>
    <w:p>
      <w:pPr>
        <w:pStyle w:val="TextBodyIndent"/>
        <w:spacing w:lineRule="auto" w:line="360"/>
        <w:ind w:right="-2" w:firstLine="709"/>
        <w:rPr>
          <w:sz w:val="28"/>
        </w:rPr>
      </w:pPr>
      <w:r>
        <w:rPr>
          <w:sz w:val="28"/>
        </w:rPr>
        <w:t>За все эти отставания и неблагоприятные тенденции мы и платим в 2-4 раза более высокой младенческой смертностью. Разрыв “в разах” меньше, чем, скажем, в случае с инфекционными болезнями, но в абсолютных цифрах наибольшие потери, определяющие разницу в уровнях младенческой смертности между Россией и большинством развитых стран,  связаны именно с этими причинами.</w:t>
      </w:r>
    </w:p>
    <w:p>
      <w:pPr>
        <w:pStyle w:val="TextBodyIndent"/>
        <w:spacing w:lineRule="auto" w:line="360"/>
        <w:ind w:right="-2" w:firstLine="709"/>
        <w:rPr>
          <w:sz w:val="28"/>
        </w:rPr>
      </w:pPr>
      <w:r>
        <w:rPr>
          <w:sz w:val="28"/>
        </w:rPr>
        <w:t>Полезным для понимания российской специфики оказывается сравнение не только с развитыми промышленными странами,  но и с менее развитой Румынией. Российские и румынские показатели младенческой смертности от разных причин смерти чрезвычайно близки - за единственным исключением: в Румынии втрое выше смертность от болезней органов дыхания. Там это главная причина смерти младенцев, оттеснившая даже трудно устранимые эндогенные причины. Среди стран с высокой смертностью от болезней органов дыхания Болгария и Республика Молдова.</w:t>
      </w:r>
    </w:p>
    <w:p>
      <w:pPr>
        <w:pStyle w:val="TextBodyIndent"/>
        <w:spacing w:lineRule="auto" w:line="360"/>
        <w:ind w:right="-2" w:firstLine="709"/>
        <w:rPr>
          <w:sz w:val="28"/>
        </w:rPr>
      </w:pPr>
      <w:r>
        <w:rPr>
          <w:sz w:val="28"/>
        </w:rPr>
        <w:t>За период с 1960-х годов резко снизилась также  смертность от болезней органов пищеварения. Они утратили свою роль  одного из главных источников опасности для жизни младенцев, и сегодня она примерно такая же как была в середине 90-х в США и менее, чем в три раза выше, чем сейчас в странах ЕС и Японии. К сожалению, этого нельзя сказать об инфекционных заболеваниях динамика смертности от них была менее последовательной, и теперь они все еще несут немалую угрозу детским жизням.</w:t>
      </w:r>
    </w:p>
    <w:p>
      <w:pPr>
        <w:pStyle w:val="Normal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Болезни органов дыхания - самая главная причина смерти маленьких детей в конце 50-х годов снижалась почти непрерывно и уменьшилась к концу ХХ века в 8 с лишним раз. Это одно из главных наших достижений в области младенческой смертности за последние 40 лет, Правда, и сейчас, как видно из табл.2, она в 10-40 раз выше, чем в странах ЕС, США и Японии. Но все же ниже, чем в Румынии, Болгарии и Республике Молдова.</w:t>
      </w:r>
    </w:p>
    <w:p>
      <w:pPr>
        <w:pStyle w:val="TextBodyIndent"/>
        <w:spacing w:lineRule="auto" w:line="360"/>
        <w:ind w:right="-2" w:firstLine="709"/>
        <w:rPr>
          <w:sz w:val="28"/>
        </w:rPr>
      </w:pPr>
      <w:r>
        <w:rPr>
          <w:sz w:val="28"/>
        </w:rPr>
      </w:r>
    </w:p>
    <w:p>
      <w:pPr>
        <w:pStyle w:val="MainTxt"/>
        <w:ind w:right="-2" w:hanging="0"/>
        <w:rPr>
          <w:b/>
          <w:b/>
          <w:sz w:val="28"/>
        </w:rPr>
      </w:pPr>
      <w:r>
        <w:rPr>
          <w:b/>
          <w:sz w:val="28"/>
        </w:rPr>
        <w:t>Сезонность младенческой смертности</w:t>
      </w:r>
    </w:p>
    <w:p>
      <w:pPr>
        <w:pStyle w:val="TextBodyIndent"/>
        <w:spacing w:lineRule="auto" w:line="360"/>
        <w:ind w:right="-2" w:firstLine="709"/>
        <w:rPr/>
      </w:pPr>
      <w:r>
        <w:rPr>
          <w:sz w:val="28"/>
        </w:rPr>
        <w:t>Одна из характерных черт изменений в младенческой смертности в ХХ веке, - ослабление ее зависимости от времени года. В прошлом, особенно в Х</w:t>
      </w:r>
      <w:r>
        <w:rPr>
          <w:sz w:val="28"/>
          <w:lang w:val="en-US"/>
        </w:rPr>
        <w:t>I</w:t>
      </w:r>
      <w:r>
        <w:rPr>
          <w:sz w:val="28"/>
        </w:rPr>
        <w:t>Х - начале ХХ века, наиболее опасным периодом были летние месяцы, когда заметно повышалась смертность от желудочных заболеваний. С течением времени, когда смертность от них удалось поставить под контроль, на первый план стал выходить зимний пик младенческой смертности, связанный с подъемом простудных болезней у младенцев. Установление контроля и над этой причиной смерти создало условия для почти полного исчезновения сезонных колебаний смертности. При этом, для многих экономически развитых стран уже к 60-м годам стало характерным или наличие зимней сезонности младенческой смертности или отсутствие сезонности вообще</w:t>
      </w:r>
      <w:r>
        <w:rPr>
          <w:rStyle w:val="EndnoteCharacters"/>
          <w:rStyle w:val="EndnoteAnchor"/>
          <w:sz w:val="28"/>
        </w:rPr>
        <w:endnoteReference w:id="13"/>
      </w:r>
      <w:r>
        <w:rPr>
          <w:sz w:val="28"/>
        </w:rPr>
        <w:t>.</w:t>
      </w:r>
    </w:p>
    <w:p>
      <w:pPr>
        <w:pStyle w:val="TextBodyIndent"/>
        <w:spacing w:lineRule="auto" w:line="360"/>
        <w:ind w:right="-2" w:firstLine="709"/>
        <w:rPr>
          <w:sz w:val="28"/>
        </w:rPr>
      </w:pPr>
      <w:r>
        <w:rPr>
          <w:sz w:val="28"/>
        </w:rPr>
        <w:t>Для России к началу 50-х годов сезонность продолжала оставаться характерной с наибольшим пиком в летние месяцы, хотя, по сравнению с предвоенными, и особенно дореволюционными, годами доля смертей у детей в возрасте до 1 года, приходящаяся на летние месяцы, стала меньшей. Высота летнего пика  продолжала уменьшаться, и к середине 60-х годов он почти исчез (Рис.4). Зато все более отчетливо стала проявляться зимняя сезонность, которая стала особенно заметной  с конца 60-х годов, что отражает  изменение структуры причин смерти у детей в возрасте до 1 года, в частности меняющееся соотношение смертности от болезней органов пищеварения и дыхания. Понемногу ослабевая, зимняя сезонность сохраняется все же до сих пор, указывая на сохраняющуюся роль экзогенных причин смерти.</w:t>
      </w:r>
    </w:p>
    <w:p>
      <w:pPr>
        <w:pStyle w:val="TextBodyIndent"/>
        <w:spacing w:lineRule="auto" w:line="360"/>
        <w:ind w:right="-2" w:firstLine="709"/>
        <w:rPr>
          <w:sz w:val="28"/>
        </w:rPr>
      </w:pPr>
      <w:r>
        <w:rPr>
          <w:sz w:val="28"/>
        </w:rPr>
        <w:t>Как летняя, так и зимняя сезонность в младенческой смертности в большей степени обусловлена колебаниями в постнеонатальный период. Именно на этот возраст приходится большая часть умерших от экзогенных причин, в частности, от  болезней органов дыхания, в том числе пневмоний. По мере того, как на первое место выходит неонатальная смертность, обусловленная, в первую очередь, эндогенными причинами смерти, опыт других стран показывает, что сезонность должна ослабевать и постепенно сходить на нет, но в России этого пока не произошло.</w:t>
      </w:r>
    </w:p>
    <w:p>
      <w:pPr>
        <w:pStyle w:val="MainTxt"/>
        <w:ind w:right="-2" w:hanging="0"/>
        <w:rPr>
          <w:sz w:val="28"/>
        </w:rPr>
      </w:pPr>
      <w:r>
        <w:rPr>
          <w:sz w:val="28"/>
        </w:rPr>
      </w:r>
    </w:p>
    <w:p>
      <w:pPr>
        <w:pStyle w:val="MainTxt"/>
        <w:ind w:right="-2" w:hanging="0"/>
        <w:rPr>
          <w:b/>
          <w:b/>
          <w:sz w:val="28"/>
        </w:rPr>
      </w:pPr>
      <w:r>
        <w:rPr>
          <w:b/>
          <w:sz w:val="28"/>
        </w:rPr>
        <w:t>Вместо заключения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Почему же Россия за столетие, при всем ее поступательном развитии в отношении младенческой смертности (снижение за ХХ век в 19,5 раза), не только не уменьшила, но и увеличила разрыв с экономически развитыми странами мира по этому социально и экономически важному показателю? Причины, скорее всего те же, что и были в начале века. Это социально-экономическое развитие и культурный уровень в стране, а также расслоение по этим признакам, то есть характеру ухода за ребенком в семье. Большую роль играет также  сложившаяся предопределенность  способов этого ухода и помощи государства в этой сфере (где за женщину и ребенка многое решается).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 xml:space="preserve">Еще одним фактором, повлиявшим на относительную стабилизацию в конце 60-х и повышение в начале 70-х годов, а затем и небольших темпов снижения в дальнейший период уровня младенческой смертности стало то, что до этого было причиной ее достаточно сильного снижения: развитие системы здравоохранения  в 50-60-х годах, внедрение новых медицинских препаратов, рост числа медицинских кадров (то есть системы, направленной на борьбу с причинами экзогенного характера), сложившийся характер ухода за детьми, гигиеническая культура, обычаи и традиции, то есть все то, что определяется общим культурным  и материальным уровнем семьи на данном этапе. Эти факторы более или менее выполнили свою задачу и далее  уже в других сложившихся условиях  не могли влиять на снижение младенческой смертности в той же степени как и раньше. </w:t>
      </w:r>
    </w:p>
    <w:p>
      <w:pPr>
        <w:pStyle w:val="MainTxt"/>
        <w:ind w:right="-2" w:firstLine="720"/>
        <w:rPr>
          <w:sz w:val="28"/>
        </w:rPr>
      </w:pPr>
      <w:r>
        <w:rPr>
          <w:sz w:val="28"/>
        </w:rPr>
        <w:t>Совокупность этих факторов говорит о том, что необходим переход на другой уровень здравоохранения (и не только в плане финансирования), что в настоящий момент Россия вряд ли сможет себе позволить, способный  бороться не только с экзогенными, но с эндогенными причинами смертности новорожденных, внедрять в широкую практику методики предотвращающие смерть младенца (в том числе на основе определения патологий плода и генетических обследований будущих родителей).  С современной системой здравоохранения мы уйти далеко не сможем. Кроме перестройки системы здравоохранения важен и пересмотр взглядов самих людей (женщин, беременных, матерей, семьи), то есть изменение менталитета людей, на состояние своего здоровья и отношение к нему, что опять нас возвращает к  уровню культуры в стране.</w:t>
      </w:r>
      <w:r>
        <w:br w:type="page"/>
      </w:r>
    </w:p>
    <w:p>
      <w:pPr>
        <w:pStyle w:val="MainTxt"/>
        <w:ind w:right="281" w:hanging="0"/>
        <w:rPr>
          <w:sz w:val="28"/>
        </w:rPr>
      </w:pPr>
      <w:r>
        <w:rPr>
          <w:sz w:val="28"/>
        </w:rPr>
        <w:drawing>
          <wp:inline distT="0" distB="0" distL="0" distR="0">
            <wp:extent cx="575564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xt"/>
        <w:ind w:right="281" w:firstLine="720"/>
        <w:rPr>
          <w:sz w:val="28"/>
        </w:rPr>
      </w:pPr>
      <w:r>
        <w:rPr>
          <w:sz w:val="28"/>
        </w:rPr>
        <w:t>Рис. 1. Младенческая смертность в первой половине ХХ века в ряде стран (по годам)</w:t>
      </w:r>
    </w:p>
    <w:p>
      <w:pPr>
        <w:pStyle w:val="MainTxt"/>
        <w:ind w:right="281" w:hanging="0"/>
        <w:rPr>
          <w:sz w:val="28"/>
        </w:rPr>
      </w:pPr>
      <w:r>
        <w:rPr>
          <w:sz w:val="28"/>
        </w:rPr>
        <w:drawing>
          <wp:inline distT="0" distB="0" distL="0" distR="0">
            <wp:extent cx="5755640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xt"/>
        <w:ind w:right="281" w:firstLine="720"/>
        <w:rPr>
          <w:sz w:val="28"/>
        </w:rPr>
      </w:pPr>
      <w:r>
        <w:rPr>
          <w:sz w:val="28"/>
        </w:rPr>
        <w:t>Рис. 2. Младенческая смертность во второй половине ХХ века в ряде стран (по годам)</w:t>
      </w:r>
    </w:p>
    <w:p>
      <w:pPr>
        <w:pStyle w:val="MainTxt"/>
        <w:ind w:right="281" w:hanging="0"/>
        <w:rPr>
          <w:sz w:val="28"/>
        </w:rPr>
      </w:pPr>
      <w:r>
        <w:rPr>
          <w:sz w:val="28"/>
        </w:rPr>
      </w:r>
    </w:p>
    <w:p>
      <w:pPr>
        <w:pStyle w:val="MainTxt"/>
        <w:ind w:right="281" w:hanging="0"/>
        <w:rPr>
          <w:sz w:val="28"/>
        </w:rPr>
      </w:pPr>
      <w:r>
        <w:rPr>
          <w:sz w:val="28"/>
        </w:rPr>
        <w:drawing>
          <wp:inline distT="0" distB="0" distL="0" distR="0">
            <wp:extent cx="5755640" cy="358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xt"/>
        <w:spacing w:lineRule="auto" w:line="240"/>
        <w:ind w:right="281" w:firstLine="720"/>
        <w:rPr>
          <w:sz w:val="28"/>
        </w:rPr>
      </w:pPr>
      <w:r>
        <w:rPr>
          <w:sz w:val="28"/>
        </w:rPr>
        <w:t xml:space="preserve">Рис. 3. Динамика трех составляющих младенческой смертности в России </w:t>
      </w:r>
      <w:r>
        <w:rPr>
          <w:i/>
          <w:sz w:val="28"/>
        </w:rPr>
        <w:t>(число умерших в соответствующем возрасте на 1000 родившихся живыми).</w:t>
      </w:r>
    </w:p>
    <w:p>
      <w:pPr>
        <w:pStyle w:val="MainTxt"/>
        <w:ind w:right="2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81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55640" cy="358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sz w:val="28"/>
        </w:rPr>
        <w:t>Рис. 4.</w:t>
      </w:r>
      <w:r>
        <w:rPr>
          <w:b/>
          <w:sz w:val="28"/>
        </w:rPr>
        <w:t xml:space="preserve"> </w:t>
      </w:r>
      <w:r>
        <w:rPr>
          <w:sz w:val="28"/>
        </w:rPr>
        <w:t>Сезонность младенческой смертность в России во второй половине ХХ века</w:t>
      </w:r>
    </w:p>
    <w:p>
      <w:pPr>
        <w:pStyle w:val="21"/>
        <w:spacing w:lineRule="auto" w:line="360"/>
        <w:ind w:right="281" w:hanging="0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Таблица 1</w:t>
      </w:r>
    </w:p>
    <w:p>
      <w:pPr>
        <w:pStyle w:val="21"/>
        <w:spacing w:lineRule="auto" w:line="360"/>
        <w:ind w:right="28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эффициенты младенческой смертности в России по причинам смерти в период с 1960 по 2000 год </w:t>
      </w:r>
      <w:r>
        <w:rPr>
          <w:b w:val="false"/>
          <w:i/>
          <w:sz w:val="28"/>
        </w:rPr>
        <w:t>(на 100000 рожденных живыми)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851"/>
        <w:gridCol w:w="850"/>
        <w:gridCol w:w="851"/>
        <w:gridCol w:w="850"/>
        <w:gridCol w:w="913"/>
        <w:gridCol w:w="930"/>
        <w:gridCol w:w="851"/>
        <w:gridCol w:w="850"/>
        <w:gridCol w:w="851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Причины смер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56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7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41" w:right="-4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27" w:right="-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360"/>
              <w:ind w:lef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 причи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56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6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7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0,0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41" w:right="-4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0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27" w:right="-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0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0,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3,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екционные и паразитарные болезн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56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7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,8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41" w:right="-4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27" w:right="-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9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lef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зни органов дых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4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6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7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7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8,2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41" w:right="-4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6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27" w:right="-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,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lef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зни органов пищевар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6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7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,5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41" w:right="-4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27" w:right="-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lef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ожденные аномал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9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6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7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,6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41" w:right="-4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27" w:right="-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,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lef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чины перинатальной смерт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56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7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2,2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41" w:right="-4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8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27" w:right="-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4,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lef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7,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счастные случаи, отравления и трав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56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7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,6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41" w:right="-4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27" w:right="-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107" w:right="-13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left="-84"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lef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7</w:t>
            </w:r>
          </w:p>
        </w:tc>
      </w:tr>
    </w:tbl>
    <w:p>
      <w:pPr>
        <w:pStyle w:val="MainTxt"/>
        <w:ind w:right="281"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281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Таблица 2 </w:t>
      </w:r>
    </w:p>
    <w:p>
      <w:pPr>
        <w:pStyle w:val="Normal"/>
        <w:spacing w:lineRule="auto" w:line="360"/>
        <w:ind w:right="281" w:hanging="0"/>
        <w:jc w:val="both"/>
        <w:rPr/>
      </w:pPr>
      <w:r>
        <w:rPr/>
        <w:t>Годы достижения странами ЕС, США и Японией нынешнего российского уровня младенческой смертности</w:t>
      </w:r>
    </w:p>
    <w:tbl>
      <w:tblPr>
        <w:tblW w:w="92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2404"/>
        <w:gridCol w:w="1701"/>
        <w:gridCol w:w="1275"/>
        <w:gridCol w:w="1196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Heading7"/>
              <w:ind w:right="-101" w:hanging="0"/>
              <w:jc w:val="center"/>
              <w:rPr/>
            </w:pPr>
            <w:r>
              <w:rPr/>
              <w:t>Смертность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07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(2000 г., на 1000 родившихся)</w:t>
            </w:r>
          </w:p>
        </w:tc>
        <w:tc>
          <w:tcPr>
            <w:tcW w:w="4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, после которого показатель всегда был ниже, чем в России в 2000 г.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0" w:hanging="0"/>
              <w:jc w:val="center"/>
              <w:rPr/>
            </w:pPr>
            <w:r>
              <w:rPr/>
              <w:t>Страны Е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0" w:hanging="0"/>
              <w:jc w:val="center"/>
              <w:rPr/>
            </w:pPr>
            <w:r>
              <w:rPr/>
              <w:t>СШ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8"/>
              </w:rPr>
            </w:pPr>
            <w:r>
              <w:rPr>
                <w:sz w:val="28"/>
              </w:rPr>
              <w:t>Младенческая смертность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sz w:val="28"/>
              </w:rPr>
            </w:pPr>
            <w:r>
              <w:rPr>
                <w:sz w:val="28"/>
              </w:rPr>
              <w:t>Вероятность умереть в возрасте 0-27 дней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197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right="-101" w:hanging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0-6 дней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26" w:right="281" w:hanging="0"/>
              <w:jc w:val="both"/>
              <w:rPr>
                <w:sz w:val="28"/>
              </w:rPr>
            </w:pPr>
            <w:r>
              <w:rPr>
                <w:sz w:val="28"/>
              </w:rPr>
              <w:t>7-27 дней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1970</w:t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1970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both"/>
              <w:rPr>
                <w:sz w:val="28"/>
              </w:rPr>
            </w:pPr>
            <w:r>
              <w:rPr>
                <w:sz w:val="28"/>
              </w:rPr>
              <w:t>от 28 дней до 1 года</w:t>
            </w:r>
          </w:p>
        </w:tc>
        <w:tc>
          <w:tcPr>
            <w:tcW w:w="2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19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1970</w:t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1970</w:t>
            </w:r>
          </w:p>
        </w:tc>
      </w:tr>
    </w:tbl>
    <w:p>
      <w:pPr>
        <w:pStyle w:val="Style8"/>
        <w:spacing w:lineRule="auto" w:line="360"/>
        <w:ind w:right="28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sectPr>
          <w:footerReference w:type="default" r:id="rId6"/>
          <w:endnotePr>
            <w:numFmt w:val="decimal"/>
          </w:endnotePr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8"/>
        <w:spacing w:lineRule="auto" w:line="360"/>
        <w:ind w:right="28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Style8"/>
        <w:spacing w:lineRule="auto" w:line="360"/>
        <w:ind w:right="28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Таблица 3</w:t>
      </w:r>
    </w:p>
    <w:p>
      <w:pPr>
        <w:pStyle w:val="Style8"/>
        <w:spacing w:lineRule="auto" w:line="360"/>
        <w:ind w:right="281" w:hanging="0"/>
        <w:jc w:val="both"/>
        <w:rPr/>
      </w:pPr>
      <w:r>
        <w:rPr>
          <w:rFonts w:cs="Times New Roman" w:ascii="Times New Roman" w:hAnsi="Times New Roman"/>
          <w:b w:val="false"/>
          <w:i/>
          <w:sz w:val="28"/>
        </w:rPr>
        <w:t xml:space="preserve">Младенческая смертность по причинам смерти в некоторых странах </w:t>
      </w:r>
      <w:r>
        <w:rPr/>
        <w:t>(на 100000 родившихся живыми)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1276"/>
        <w:gridCol w:w="1559"/>
        <w:gridCol w:w="1276"/>
        <w:gridCol w:w="1276"/>
        <w:gridCol w:w="1842"/>
        <w:gridCol w:w="2127"/>
        <w:gridCol w:w="1701"/>
        <w:gridCol w:w="170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ind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ind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на и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1"/>
              <w:ind w:right="-10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1"/>
              <w:ind w:right="-101" w:hanging="0"/>
              <w:jc w:val="center"/>
              <w:rPr/>
            </w:pPr>
            <w:r>
              <w:rPr>
                <w:color w:val="000000"/>
                <w:sz w:val="28"/>
              </w:rPr>
              <w:t>Все причин</w:t>
            </w:r>
            <w:r>
              <w:rPr>
                <w:sz w:val="28"/>
              </w:rPr>
              <w:t>ы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8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екционные и пара-зитарные боле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зни нерв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езни органов дых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ожденные аномал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состояния, возникающие в перинатальном пери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мптомы, признаки и отклонения от нор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счастные случа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стрия, 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2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гария, 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2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6,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,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8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шская Республика, 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,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стония, 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9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анция, 19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6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грия, 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8,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9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пония, 19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9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твия, 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9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,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8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ртугалия, 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1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,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мыния, 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1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,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4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веция, 19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ликобрита-ния, 19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6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ША, 199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2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,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1"/>
              <w:spacing w:lineRule="auto" w:line="360"/>
              <w:ind w:right="-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сия, 2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>1533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6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64,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4,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67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8,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1"/>
              <w:spacing w:lineRule="auto" w:line="360"/>
              <w:ind w:right="35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97,2</w:t>
            </w:r>
          </w:p>
        </w:tc>
      </w:tr>
    </w:tbl>
    <w:p>
      <w:pPr>
        <w:sectPr>
          <w:footerReference w:type="default" r:id="rId7"/>
          <w:footerReference w:type="first" r:id="rId8"/>
          <w:endnotePr>
            <w:numFmt w:val="decimal"/>
          </w:endnotePr>
          <w:type w:val="nextPage"/>
          <w:pgSz w:orient="landscape" w:w="16838" w:h="11906"/>
          <w:pgMar w:left="1418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360"/>
        <w:ind w:right="28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MainTxt"/>
        <w:ind w:right="281" w:firstLine="72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9"/>
      <w:footerReference w:type="first" r:id="rId10"/>
      <w:endnotePr>
        <w:numFmt w:val="decimal"/>
      </w:endnotePr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>
          <w:sz w:val="28"/>
        </w:rPr>
      </w:pPr>
      <w:r>
        <w:rPr>
          <w:rStyle w:val="EndnoteCharacters"/>
        </w:rPr>
        <w:endnoteRef/>
      </w:r>
      <w:r>
        <w:rPr>
          <w:sz w:val="28"/>
        </w:rPr>
        <w:t>СПИСОК ЛИТЕРАТУРЫ</w:t>
      </w:r>
    </w:p>
    <w:p>
      <w:pPr>
        <w:pStyle w:val="End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  <w:sz w:val="28"/>
        </w:rPr>
        <w:t>?</w:t>
      </w:r>
      <w:r>
        <w:rPr>
          <w:sz w:val="28"/>
        </w:rPr>
        <w:t xml:space="preserve"> Пересчеты коэффициентов младенческой смертности за период 1901-1926 гг. произведены Е.М. Андреевым.</w:t>
      </w:r>
    </w:p>
  </w:endnote>
  <w:endnote w:id="3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>См. Куркин П.И. Смертность грудных детей. М., 1925. С.18.</w:t>
      </w:r>
    </w:p>
  </w:endnote>
  <w:endnote w:id="4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 xml:space="preserve">Рассчитано по: </w:t>
      </w:r>
      <w:r>
        <w:rPr>
          <w:i/>
          <w:sz w:val="28"/>
        </w:rPr>
        <w:t>Медовиков П.С.</w:t>
      </w:r>
      <w:r>
        <w:rPr>
          <w:sz w:val="28"/>
        </w:rPr>
        <w:t xml:space="preserve"> Причины детской смертности. Петроград. 1916. С. 30-31.</w:t>
      </w:r>
    </w:p>
  </w:endnote>
  <w:endnote w:id="5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i/>
          <w:sz w:val="28"/>
        </w:rPr>
        <w:t>Тезяков И.И.</w:t>
      </w:r>
      <w:r>
        <w:rPr>
          <w:sz w:val="28"/>
        </w:rPr>
        <w:t xml:space="preserve"> Материалы по изучению детской смертности в Саратовской губернии с 1897 по 1901. Саратов, 1904. С.78-79.</w:t>
      </w:r>
    </w:p>
  </w:endnote>
  <w:endnote w:id="6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 xml:space="preserve">См. </w:t>
      </w:r>
      <w:r>
        <w:rPr>
          <w:i/>
          <w:sz w:val="28"/>
        </w:rPr>
        <w:t>Ершов С.</w:t>
      </w:r>
      <w:r>
        <w:rPr>
          <w:sz w:val="28"/>
        </w:rPr>
        <w:t xml:space="preserve"> Опыт сравнительной демографической характеристики русской и татарской народностей. СПб., 1888; </w:t>
      </w:r>
      <w:r>
        <w:rPr>
          <w:i/>
          <w:sz w:val="28"/>
        </w:rPr>
        <w:t>Грохов Д.Е.</w:t>
      </w:r>
      <w:r>
        <w:rPr>
          <w:sz w:val="28"/>
        </w:rPr>
        <w:t xml:space="preserve"> Общественное значение, причины детской смертности и борьба с ней. М., 1912; </w:t>
      </w:r>
      <w:r>
        <w:rPr>
          <w:i/>
          <w:sz w:val="28"/>
        </w:rPr>
        <w:t>Губерт В.О.</w:t>
      </w:r>
      <w:r>
        <w:rPr>
          <w:sz w:val="28"/>
        </w:rPr>
        <w:t xml:space="preserve"> Современное состояние вопроса о детской смертности в России и борьбе с нею. Журнал Русского общества охранения народного здравия. 1911. № 9-10.</w:t>
      </w:r>
    </w:p>
  </w:endnote>
  <w:endnote w:id="7">
    <w:p>
      <w:pPr>
        <w:pStyle w:val="Foot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 xml:space="preserve">См. </w:t>
      </w:r>
      <w:r>
        <w:rPr>
          <w:i/>
          <w:sz w:val="28"/>
        </w:rPr>
        <w:t>Куркин П.И.</w:t>
      </w:r>
      <w:r>
        <w:rPr>
          <w:sz w:val="28"/>
        </w:rPr>
        <w:t xml:space="preserve"> Рождаемость и смертность в капиталистических государствах Европы. М. 1938. С. 34-35.</w:t>
      </w:r>
    </w:p>
  </w:endnote>
  <w:endnote w:id="8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 xml:space="preserve">Младенческая смертность в России за период 1927-1958 гг. взята из: </w:t>
      </w:r>
      <w:r>
        <w:rPr>
          <w:i/>
          <w:sz w:val="28"/>
        </w:rPr>
        <w:t>Андреев Е.М., Дарский Л.Е., Харькова Т.Л.</w:t>
      </w:r>
      <w:r>
        <w:rPr>
          <w:sz w:val="28"/>
        </w:rPr>
        <w:t xml:space="preserve"> Демографическая история России: 1927 – 1959. М., 1998. С. 164-165.</w:t>
      </w:r>
    </w:p>
  </w:endnote>
  <w:endnote w:id="9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 xml:space="preserve">См. </w:t>
      </w:r>
      <w:r>
        <w:rPr>
          <w:i/>
          <w:sz w:val="28"/>
        </w:rPr>
        <w:t>Сифман Р.И.</w:t>
      </w:r>
      <w:r>
        <w:rPr>
          <w:sz w:val="28"/>
        </w:rPr>
        <w:t xml:space="preserve">  К вопросу о причинах снижения детской смертности в годы Великой Отечественной войны. Продолжительность жизни: анализ и моделирование. М., 1979. С. 50-60; </w:t>
      </w:r>
      <w:r>
        <w:rPr>
          <w:i/>
          <w:sz w:val="28"/>
        </w:rPr>
        <w:t xml:space="preserve">Аминова Р.Ш. </w:t>
      </w:r>
      <w:r>
        <w:rPr>
          <w:sz w:val="28"/>
        </w:rPr>
        <w:t>Снижение заболеваемости и смертности детей г. Казани за годы Великой Отечественной войны. Казанский</w:t>
      </w:r>
      <w:r>
        <w:rPr>
          <w:sz w:val="28"/>
          <w:lang w:val="en-US"/>
        </w:rPr>
        <w:t xml:space="preserve"> </w:t>
      </w:r>
      <w:r>
        <w:rPr>
          <w:sz w:val="28"/>
        </w:rPr>
        <w:t>медицинский</w:t>
      </w:r>
      <w:r>
        <w:rPr>
          <w:sz w:val="28"/>
          <w:lang w:val="en-US"/>
        </w:rPr>
        <w:t xml:space="preserve"> </w:t>
      </w:r>
      <w:r>
        <w:rPr>
          <w:sz w:val="28"/>
        </w:rPr>
        <w:t>сборник</w:t>
      </w:r>
      <w:r>
        <w:rPr>
          <w:sz w:val="28"/>
          <w:lang w:val="en-US"/>
        </w:rPr>
        <w:t xml:space="preserve">. </w:t>
      </w:r>
      <w:r>
        <w:rPr>
          <w:sz w:val="28"/>
        </w:rPr>
        <w:t>Казань</w:t>
      </w:r>
      <w:r>
        <w:rPr>
          <w:sz w:val="28"/>
          <w:lang w:val="en-US"/>
        </w:rPr>
        <w:t>, 1947.</w:t>
      </w:r>
    </w:p>
  </w:endnote>
  <w:endnote w:id="10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  <w:lang w:val="en-US"/>
        </w:rPr>
        <w:tab/>
        <w:t xml:space="preserve"> </w:t>
      </w:r>
      <w:r>
        <w:rPr>
          <w:sz w:val="28"/>
        </w:rPr>
        <w:t>См</w:t>
      </w:r>
      <w:r>
        <w:rPr>
          <w:sz w:val="28"/>
          <w:lang w:val="en-US"/>
        </w:rPr>
        <w:t xml:space="preserve">.: </w:t>
      </w:r>
      <w:r>
        <w:rPr>
          <w:i/>
          <w:sz w:val="28"/>
          <w:lang w:val="en-US"/>
        </w:rPr>
        <w:t>Zakharov S.V.</w:t>
      </w:r>
      <w:r>
        <w:rPr>
          <w:sz w:val="28"/>
          <w:lang w:val="en-US"/>
        </w:rPr>
        <w:t xml:space="preserve"> The Second World War as a turning point of infant mortality decline in Russia. //Sante et mortalite des enfants en Europe: Inegalites sociales d'hier et d'aujourd'hui. Chaire Quetelet 1994. Ed. par </w:t>
      </w:r>
      <w:r>
        <w:rPr>
          <w:i/>
          <w:sz w:val="28"/>
          <w:lang w:val="en-US"/>
        </w:rPr>
        <w:t xml:space="preserve">Masuy-Stroobant G., Gourbin C. et Buekens P. </w:t>
      </w:r>
      <w:r>
        <w:rPr>
          <w:sz w:val="28"/>
          <w:lang w:val="en-US"/>
        </w:rPr>
        <w:t>Acad</w:t>
      </w:r>
      <w:r>
        <w:rPr>
          <w:sz w:val="28"/>
        </w:rPr>
        <w:t>й</w:t>
      </w:r>
      <w:r>
        <w:rPr>
          <w:sz w:val="28"/>
          <w:lang w:val="en-US"/>
        </w:rPr>
        <w:t>mia-Bruylant/L'Harmattan, Louvain-la-Neuve, 1996. S</w:t>
      </w:r>
      <w:r>
        <w:rPr>
          <w:sz w:val="28"/>
        </w:rPr>
        <w:t>. 325-328.</w:t>
      </w:r>
    </w:p>
  </w:endnote>
  <w:endnote w:id="11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>Младенческая смертность в России за 1959 год рассчитана на основе статистических форм, за период 1960-2000: Демографический ежегодник России. Статистический сборник. М., 2001. С.190.</w:t>
      </w:r>
    </w:p>
  </w:endnote>
  <w:endnote w:id="12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sz w:val="28"/>
        </w:rPr>
        <w:t xml:space="preserve">Данные по европейским странам за период с 1960 года взяты из </w:t>
      </w:r>
      <w:r>
        <w:rPr>
          <w:sz w:val="28"/>
          <w:lang w:val="en-US"/>
        </w:rPr>
        <w:t>Recent</w:t>
      </w:r>
      <w:r>
        <w:rPr>
          <w:sz w:val="28"/>
        </w:rPr>
        <w:t xml:space="preserve"> </w:t>
      </w:r>
      <w:r>
        <w:rPr>
          <w:sz w:val="28"/>
          <w:lang w:val="en-US"/>
        </w:rPr>
        <w:t>demographic</w:t>
      </w:r>
      <w:r>
        <w:rPr>
          <w:sz w:val="28"/>
        </w:rPr>
        <w:t xml:space="preserve"> </w:t>
      </w:r>
      <w:r>
        <w:rPr>
          <w:sz w:val="28"/>
          <w:lang w:val="en-US"/>
        </w:rPr>
        <w:t>developments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Europe</w:t>
      </w:r>
      <w:r>
        <w:rPr>
          <w:sz w:val="28"/>
        </w:rPr>
        <w:t xml:space="preserve"> 2001. </w:t>
      </w:r>
    </w:p>
  </w:endnote>
  <w:endnote w:id="13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 </w:t>
      </w:r>
      <w:r>
        <w:rPr>
          <w:i/>
          <w:sz w:val="28"/>
        </w:rPr>
        <w:t>Сакамото-Момияма М.</w:t>
      </w:r>
      <w:r>
        <w:rPr>
          <w:sz w:val="28"/>
        </w:rPr>
        <w:t xml:space="preserve"> Сезонность и смертность человека. М., 1980, С. 70-80</w:t>
      </w:r>
      <w:r>
        <w:rPr>
          <w:sz w:val="28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0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7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MainTxt">
    <w:name w:val="MainTxt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8">
    <w:name w:val="Заголовок таблицы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57:00Z</dcterms:created>
  <dc:creator>Тамуров Сергей</dc:creator>
  <dc:description/>
  <dc:language>en-US</dc:language>
  <cp:lastModifiedBy>ДЛЯ ВСЕХ</cp:lastModifiedBy>
  <cp:lastPrinted>2003-03-06T12:22:00Z</cp:lastPrinted>
  <dcterms:modified xsi:type="dcterms:W3CDTF">2005-01-02T07:41:00Z</dcterms:modified>
  <cp:revision>3</cp:revision>
  <dc:subject/>
  <dc:title>Попытки определить уровень младенческой  смертности в России и обсудить этот уровень стали регулярно предприниматься со второй половины 18 века (нельзя не отметить, что и до этого времени проводились единичные подсчеты уровня младенческой смертности). И с</dc:title>
</cp:coreProperties>
</file>